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  <w:gridCol w:w="284"/>
      </w:tblGrid>
      <w:tr>
        <w:trPr>
          <w:trHeight w:val="134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Ở GIÁO DỤC &amp; ĐÀO TẠO TP.HC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THPT DƯƠNG VĂN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: GDCD-GDKT&amp;PL-SINH HỌ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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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Nhà Bè, ngày 11 tháng 02 năm 2023</w:t>
            </w:r>
          </w:p>
        </w:tc>
      </w:tr>
      <w:tr>
        <w:trPr>
          <w:trHeight w:val="76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KẾ HOẠCH CHUYÊN ĐỀ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GIÁO DỤC GIỚI TÍNH, SỨC KHỎE SINH SẢN TIỀN HÔN NHÂ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 w:before="240" w:after="0"/>
              <w:ind w:left="7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ĂM HỌC: 2022-20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240" w:after="0"/>
              <w:ind w:left="31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Ộ MÔN: GDCD-GDKT&amp;PL-SINH HỌC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ăn cứ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firstLine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Kế hoạch năm học 2022-2023 của trường THPT Dương Văn Dương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firstLine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Kế hoạch năm học 2022-2023 của tổ Sinh học, GDCD-GDKT&amp;PL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ôi xây dựng kế hoạch ngoại khóa với chủ đề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Giáo dục giới tính, sức khỏe sinh sản tiền hôn nhân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MỤC ĐÍCH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iểu rõ về giới tính, tình dục an toàn, đặc điểm của cơ thể ở độ tuổi dậy thì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Biết được quá trình hình thành thai nhi, hiểu rõ hậu quả của việc nạo phá thai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Biết cách phòng tránh thai và có kĩ năng sử dung bao cao su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Biết được biểu hiện, tác hại của các bệnh lây lan qua đường tình dục và cách phòng tránh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ĐỐI TƯỢNG - THỜI GIAN - ĐỊA ĐIỂM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Đối tượng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c sinh khối 10 toàn trường, trường THPT Dương Văn Dương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Thời gia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áng thứ 7 ngà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/02/2023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 1: Từ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Địa điểm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ội trường trường THPT Dương Văn Dương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NỘI DUNG, HÌNH THỨC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Nội dung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iới thiệu về giới tính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Đặc điểm sức khoẻ tuổi vị thành niê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iới thiệu về tình dục an toà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ệnh lây lan qua đường tình dục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hực trạng nạo phá thai tại Việt Nam và hậu quả của việc nạo phá thai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Hình thức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GV thuyết trình cho học sinh các nội dung nêu trên và hướng dẫn kĩ năng sử dung bao cao su dành cho nam tại hội trường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iết 1,2 dành cho khối 10 KHXH (thời gian từ 7h00 đến 8h30), tiết 3,4 dành cho khối 10 KHTN (thời gian từ 9h00 đến 10h30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GV đăng tải các nội dung của chuyên đề trên trang fanpag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nh Học - THPT Dương Văn Dương | Faceboo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HÂN CÔNG THỰC HIỆ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ây dựng kế hoạch: Huỳnh Thị Tuyết Nhung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uẩn bị bài thuyết trình và thuyết trình: Nguyễn Thị Lệ Giang, Hà Duy Hùng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uẩn bị thiết bị (âm thanh, máy chiếu, …): Bộ phận kĩ thuậ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Ổn định trật tự: Giám thị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INH PHÍ HOẠT ĐỘNG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à cho học sinh ở phần đố vui: 300.000 đồng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ỗ trợ giám thị: 100.000 đồng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ổng cộng: 400.000 đồng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TIẾN ĐỘ THỰC HIỆN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260"/>
        <w:gridCol w:w="3471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ành phần tham gi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11/02/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n kế hoạch thực hiệ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CM, GVBM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13/02/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ình kế hoạch trước BGH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CM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13/02/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ển khai đến học sin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LTN, BCH Đoàn trường, y tế, GVCN, GVBM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25/02/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iện chuyên đề ngoại kho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BM Sinh học, học sinh khối 10, bộ phận kĩ thuật, giám thị</w:t>
            </w:r>
          </w:p>
        </w:tc>
      </w:tr>
    </w:tbl>
    <w:p>
      <w:pPr>
        <w:pStyle w:val="Normal"/>
        <w:tabs>
          <w:tab w:val="clear" w:pos="720"/>
          <w:tab w:val="center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yệt của hiệu trưởng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kế hoạch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tổ trưởng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õ Thị Mộng Liên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ỳnh Thị Tuyết Nhun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pacing w:val="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pacing w:val="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spacing w:val="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spacing w:val="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eastAsia="Calibri" w:cs="Times New Roman"/>
      <w:b/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inh-H&#7885;c-THPT-D&#432;&#417;ng-V&#259;n-D&#432;&#417;ng-103117765541515/?ref=page_inter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24:00Z</dcterms:created>
  <dc:creator>Hong Gam</dc:creator>
  <dc:description/>
  <cp:keywords/>
  <dc:language>en-US</dc:language>
  <cp:lastModifiedBy>Lenovo X1</cp:lastModifiedBy>
  <cp:lastPrinted>2009-10-12T13:24:00Z</cp:lastPrinted>
  <dcterms:modified xsi:type="dcterms:W3CDTF">2023-03-04T11:10:00Z</dcterms:modified>
  <cp:revision>27</cp:revision>
  <dc:subject/>
  <dc:title/>
</cp:coreProperties>
</file>